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学期本科生推荐课表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      人数：</w:t>
      </w:r>
      <w:r>
        <w:rPr>
          <w:rFonts w:eastAsia="华文行楷" w:ascii="华文行楷" w:hAnsi="华文行楷"/>
          <w:sz w:val="24"/>
          <w:lang w:val="en-US" w:eastAsia="zh-CN"/>
        </w:rPr>
        <w:t>36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热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FF00FF"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 w:cs="宋体"/>
          <w:sz w:val="24"/>
          <w:szCs w:val="44"/>
        </w:rPr>
      </w:pPr>
      <w:r>
        <w:rPr>
          <w:rFonts w:eastAsia="华文行楷" w:cs="宋体" w:ascii="华文行楷" w:hAnsi="华文行楷"/>
          <w:sz w:val="2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光伏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5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热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FF00FF"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师范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5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 xml:space="preserve">辅导员： </w:t>
      </w:r>
      <w:r>
        <w:rPr>
          <w:rFonts w:ascii="华文行楷" w:hAnsi="华文行楷" w:eastAsia="华文行楷"/>
          <w:sz w:val="24"/>
          <w:lang w:eastAsia="zh-CN"/>
        </w:rPr>
        <w:t>张振华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书法基础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逸夫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徐世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书法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热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金工工艺（单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FF00FF"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金工工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于江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 w:cs="宋体"/>
          <w:sz w:val="24"/>
          <w:szCs w:val="44"/>
        </w:rPr>
      </w:pPr>
      <w:r>
        <w:rPr>
          <w:rFonts w:eastAsia="华文行楷" w:cs="宋体" w:ascii="华文行楷" w:hAnsi="华文行楷"/>
          <w:sz w:val="2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材料与器件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  <w:lang w:val="en-US" w:eastAsia="zh-CN"/>
        </w:rPr>
        <w:t>27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 xml:space="preserve">辅导员： </w:t>
      </w:r>
      <w:r>
        <w:rPr>
          <w:rFonts w:ascii="华文行楷" w:hAnsi="华文行楷" w:eastAsia="华文行楷"/>
          <w:sz w:val="24"/>
          <w:lang w:eastAsia="zh-CN"/>
        </w:rPr>
        <w:t>张振华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机化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朝晖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机化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机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电子信息科学与技术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9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兰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实验（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光电信息科学与工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4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 xml:space="preserve">辅导员： </w:t>
      </w:r>
      <w:r>
        <w:rPr>
          <w:rFonts w:ascii="华文行楷" w:hAnsi="华文行楷" w:eastAsia="华文行楷"/>
          <w:sz w:val="24"/>
          <w:lang w:eastAsia="zh-CN"/>
        </w:rPr>
        <w:t>张振华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兰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罗晓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实验（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测控技术与仪器）</w:t>
      </w:r>
      <w:r>
        <w:rPr>
          <w:rFonts w:ascii="华文行楷" w:hAnsi="华文行楷" w:eastAsia="华文行楷"/>
          <w:sz w:val="24"/>
        </w:rPr>
        <w:t xml:space="preserve">      人数： </w:t>
      </w:r>
      <w:r>
        <w:rPr>
          <w:rFonts w:eastAsia="华文行楷" w:ascii="华文行楷" w:hAnsi="华文行楷"/>
          <w:sz w:val="24"/>
          <w:lang w:val="en-US" w:eastAsia="zh-CN"/>
        </w:rPr>
        <w:t>27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兰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叶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实验（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能源与动力工程）</w:t>
      </w:r>
      <w:r>
        <w:rPr>
          <w:rFonts w:ascii="华文行楷" w:hAnsi="华文行楷" w:eastAsia="华文行楷"/>
          <w:sz w:val="24"/>
        </w:rPr>
        <w:t xml:space="preserve">      人数： </w:t>
      </w:r>
      <w:r>
        <w:rPr>
          <w:rFonts w:eastAsia="华文行楷" w:ascii="华文行楷" w:hAnsi="华文行楷"/>
          <w:sz w:val="24"/>
          <w:lang w:val="en-US" w:eastAsia="zh-CN"/>
        </w:rPr>
        <w:t>36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叶超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4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5"/>
                <w:szCs w:val="15"/>
                <w:lang w:eastAsia="zh-CN"/>
              </w:rPr>
              <w:t>通识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 w:val="15"/>
                <w:szCs w:val="15"/>
                <w:lang w:eastAsia="zh-CN"/>
              </w:rPr>
              <w:t>通识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5"/>
                <w:szCs w:val="15"/>
                <w:lang w:eastAsia="zh-CN"/>
              </w:rPr>
              <w:t>通识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9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（光伏）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（光伏）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0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（师范）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15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教育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逸夫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谢竹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教育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（师范）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9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教育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逸夫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谢竹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教育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 w:val="false"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信息科学与技术（学术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信息科学与技术（应用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辛煜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科学与技术（学术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 w:val="false"/>
                <w:sz w:val="18"/>
                <w:szCs w:val="18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科学与技术（应用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 w:val="false"/>
                <w:sz w:val="18"/>
                <w:szCs w:val="18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科学与技术（国际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 w:val="false"/>
                <w:sz w:val="18"/>
                <w:szCs w:val="18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测控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17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声检测理论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49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声检测理论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杨诚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FF00FF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鸿远楼</w:t>
            </w:r>
            <w:r>
              <w:rPr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FF00FF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测控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8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声检测理论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49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声检测理论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杨诚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鸿远楼</w:t>
            </w:r>
            <w:r>
              <w:rPr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FF00FF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热能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</w:rPr>
        <w:t>3</w:t>
      </w:r>
      <w:r>
        <w:rPr>
          <w:rFonts w:eastAsia="华文行楷" w:ascii="华文行楷" w:hAnsi="华文行楷"/>
          <w:sz w:val="24"/>
          <w:lang w:val="en-US" w:eastAsia="zh-CN"/>
        </w:rPr>
        <w:t>7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热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力学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节能与环境保护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热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节能与环境保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皓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新能源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  <w:lang w:val="en-US" w:eastAsia="zh-CN"/>
        </w:rPr>
        <w:t>16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物理化学实验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世界新能源战略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文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云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世界新能源战略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、金超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物理化学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景华等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新能源</w:t>
      </w:r>
      <w:r>
        <w:rPr>
          <w:rFonts w:ascii="华文行楷" w:hAnsi="华文行楷" w:eastAsia="华文行楷"/>
          <w:sz w:val="24"/>
          <w:lang w:eastAsia="zh-CN"/>
        </w:rPr>
        <w:t>（创造就业型）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  <w:lang w:val="en-US" w:eastAsia="zh-CN"/>
        </w:rPr>
        <w:t>10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物理化学实验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文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云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、金超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物理化学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lang w:eastAsia="zh-CN"/>
              </w:rPr>
              <w:t>田景华等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新能源</w:t>
      </w:r>
      <w:r>
        <w:rPr>
          <w:rFonts w:ascii="华文行楷" w:hAnsi="华文行楷" w:eastAsia="华文行楷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  <w:lang w:val="en-US" w:eastAsia="zh-CN"/>
        </w:rPr>
        <w:t>12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08:00-08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物理化学实验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09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世界新能源战略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0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王文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4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电化学原理与应用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6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7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赵云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8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世界新能源战略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杨瑞枝、金超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物理化学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景华等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讨论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讨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（光伏）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  辅导员：龚呈卉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讨论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讨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光伏）（应用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（师范）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尤文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教育测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陶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教育测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（第一组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（第二组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辅助教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蔡田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维格教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维格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计算机辅助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懿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（师范）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尤文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教育测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陶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教育测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（第一组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（第二组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辅助教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维格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lang w:eastAsia="zh-CN"/>
              </w:rPr>
              <w:t>计算机辅助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懿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维格教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望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电子信息科学与技术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电子信息科学与技术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光信息科学与技术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光信息科学与技术</w:t>
      </w:r>
      <w:r>
        <w:rPr>
          <w:rFonts w:ascii="华文行楷" w:hAnsi="华文行楷" w:eastAsia="华文行楷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测控技术与仪器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辅导员：龚呈卉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测控技术与仪器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辅导员：龚呈卉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建筑环境与设备工程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建筑设备自动化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建筑设备自动化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建筑环境与设备工程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建筑节能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空气调节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流体输配管网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建筑节能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空气调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逸夫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何超英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筑环境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流体输配管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卫校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蒋华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建筑环境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博远</w:t>
            </w:r>
            <w:r>
              <w:rPr>
                <w:rFonts w:eastAsia="宋体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蒋华蓉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热能与动力工程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锅炉原理及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制冷技术与空调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涡轮发动机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锅炉原理及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制冷技术与空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祝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涡轮发动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热能与动力工程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热力发电厂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魏琪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热力发电厂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锅炉原理及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制冷技术与空调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涡轮发动机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锅炉原理及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制冷技术与空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祝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涡轮发动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新能源材料与器件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莱、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创新实验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超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创新实验与设计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新能源材料与器件</w:t>
      </w:r>
      <w:r>
        <w:rPr>
          <w:rFonts w:ascii="华文行楷" w:hAnsi="华文行楷" w:eastAsia="华文行楷"/>
          <w:sz w:val="24"/>
          <w:lang w:eastAsia="zh-CN"/>
        </w:rPr>
        <w:t>（创造就业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莱、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产业创业专题讲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超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产业创业专题讲座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新能源材料与器件</w:t>
      </w:r>
      <w:r>
        <w:rPr>
          <w:rFonts w:ascii="华文行楷" w:hAnsi="华文行楷" w:eastAsia="华文行楷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莱、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</w:tr>
      <w:tr>
        <w:trPr>
          <w:trHeight w:val="56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创新实验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超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创新实验与设计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番茄花园</dc:creator>
  <dc:description/>
  <dc:language>en-US</dc:language>
  <cp:lastModifiedBy>Administrator</cp:lastModifiedBy>
  <dcterms:modified xsi:type="dcterms:W3CDTF">2013-11-26T02:30:44Z</dcterms:modified>
  <cp:revision>82</cp:revision>
  <dc:subject/>
  <dc:title>班号：2010软件工程2班(嵌入式软件人才培养方向)       人数：  辅导员：弋维君                             实行日期：见校历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